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029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20.08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ник Леонида Леонидовича, </w:t>
      </w:r>
      <w:r>
        <w:rPr>
          <w:rStyle w:val="CatPassportDatagrp23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318069925 от 18.03.2024 г. Винник Л.Л.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05.07.2024 года в отношении Винник Л.Л. составлен протокол о совершении им административного правонарушения в 00:01 часов 29.05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ник Л.Л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Винник Л.Л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инник Л.Л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53493 от 05.07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Винник Л.Л.; Уведомлением, направленным Винник Л.Л. о явке для составления протокола об административном правонарушении; Постановлением № 18810586240318069925 от 18.03.2024 г. по делу об административном правонарушении, предусмотренном по ч.2 ст.12.9 КоАП РФ в отношении Винник Л.Л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инник Л.Л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Винник Л.Л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ник Л.Л. является собственником легкового автомобиля с </w:t>
      </w:r>
      <w:r>
        <w:rPr>
          <w:rStyle w:val="CatCarNumbergrp25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18.03.2024 года на Винник Л.Л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Штраф был уплачен Винник Л.Л. 19.06.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7.2024 г. в отношении Винник Л.Л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Винник Л.Л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Винник Леонида Леонид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ник Леонида Леонидовича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CarNumbergrp25rplc34">
    <w:name w:val="cat-CarNumber grp-2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